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 Committee/Specific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applying for the [specific program name] at [University Name]. With a passion for [your field of study] and a commitment to [specific goals or values related to the field], I am excited about the opportunity to contribute to and learn from the renowned faculty and diverse student body at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ompleted my [previous education or degree] from [Previous School/University Name], I have developed a solid foundation in [relevant subjects or skills]. My participation in [relevant extracurricular activities, internships, or projects] has equipped me with [specific skills or experiences related to your field]. These experiences have not only affirmed my desire to advance my knowledge in [field], but also to engage in meaningful research and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 Name] because of [specific aspects of the program, faculty, or university]. The opportunity to work with [specific professor or lab] and engage with [specific research or project] aligns perfectly with my career aspirations. I am eager to immerse myself in a learning environment that fosters innovation and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am committed to [mention any community service, leadership roles, or advocacy related to your field], and I believe that my background will enable me to contribute positively to the campus community. I am motivated to not only excel in my studies but also to inspire others and create a supportive environment for fellow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excited about the possibility of joining [University Name] and contributing to the groundbreaking initiatives in [your field]. 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