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/major] at [College/University Name]. As a dedicated student with a passion for [subject or field], I believe that I would thrive in your esteemed institution and contribute positively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captivated by [specific aspect of the field]. My experiences, including [mention relevant experiences such as internships, volunteer work, or personal projects], have reinforced my desire to deepen my knowledge and skill set in this area. I am particularly drawn to [mention a specific aspect or program of the college/university] because [explain why it is appealing and how it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high school or previous institution], I have demonstrated my commitment to academic excellence through my coursework in [relevant subjects]. Additionally, my involvement in [mention relevant extracurricular activities or organizations] has equipped me with [skills or qualities gained], which I believe will be invaluable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engaging with [mention faculty, programs, or opportunities at the university] and leveraging these experiences to further develop my skills. I am particularly interested in [specific projects, research opportunities, or clubs] that align with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passion for [field] and my dedication to personal and academic growth make me a strong candidate for [College/University Name]. I look forward to the possibility of contributing to your community and embracing the opportunities that await m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