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] at [University Name]. As a motivated and committed individual, I believe that being part of your esteemed institution will allow me to pursue my academic and career aspir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specific field or subject], which has driven me to seek opportunities to deepen my understanding and expertise in this area. During my [high school/undergraduate studies], I excelled in [relevant subjects], and was actively involved in [clubs, projects, organizations related to the field]. These experiences ignited my desire to pursue higher education at [University Name], especially because of its commitment to [mention any notable features or values of the program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 such as faculty, research opportunities, or extracurricular activities] because I believe they align perfectly with my career goals. The chance to work with distinguished faculty members and collaborate with like-minded peers will significantly enhance my learning experience and promote my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mention any relevant experiences or achievements] have equipped me with valuable skills such as [list skills], which I plan to utilize and refine during my studies at [University Name]. I am eager to contribute to the university community and participate in [mention any specific clubs, organizations, or initiatives offered at the university], as I believe in the power of collaboration and collecti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vinced that [University Name] is the ideal place for me to nurture my aspirations, and I am excited about the possibility of contributing to the vibrant academic environment there. Thank you for considering my application. I look forward to the opportunity to discuss my passion for [subject/field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