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Program Name] at [University Name]. I am particularly drawn to this program because of [specific reason related to the program/university]. My background in [Your Field/Area of Study] has equipped me with [relevant skills or experiences], and I am eager to deepen my knowledge and skills through the opportunities provided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significant achievements, experiences, or projects relevant to your application]. These experiences have not only shaped my understanding of [Your Field] but also reinforced my desire to contribute positively to the field through [specific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impressed by [mention any specific faculty members, research initiatives, or resources at the university]. I believe that studying under [Faculty Member's Name] will greatly enhance my educational experience, as their work in [specific area of expertise] aligns with my interests and caree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been involved in [extracurricular activities, volunteer work, or internships that relate to your field]. These experiences have taught me the importance of [skills or values gained], which I plan to bring to my studies and interactions within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assion for [Your Field/Area of Interest], combined with the resources and support offered by [University Name], will allow me to thrive academically and personally. I am looking forward to the possibility of being part of such a dynamic and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to the esteemed [University Name] community and take part in the enriching academic experience i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