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Approa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Program Name] at [University Name]. With a background in [Your Background], I am eager to further my education and contribute to the vibrant academic community at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academic achievements, relevant experiences, and skil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program or university], and I believe that the resources available at [University Name] will enable me to [you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Personal Narrativ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up in [hometown or background], I have always been fascinated by [subject or field]. This passion led me to [describe relevant experience or achievement], which ignited my desire to pursue a degree in [Program Name]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personal story or experience that shaped your interest in the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[University Name] as the ideal place for me to [your goals], and I am excited about the chance to learn from esteemed faculty and collaborate with fellow students who share my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growing within y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Direct and Conci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to apply for the [Program Name] at [University Name]. My background in [Your Field] and my dedication to [specific goals] motivate me to join your esteem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specific skills or experiences] will allow me to thrive and contribute effectively at [University Name]. I am particularly interested in [mention specific faculty, courses, or opportun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chance to be part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