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Universit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the purpose of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Your Academic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your previous edu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any relevant coursework or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your academic achiev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Motivation for Choosing the University and Progra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why you are interested in the specific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any professors, resources, or aspects of the university that attract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Relevant Exper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any internships, volunteer work, or relevant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skills or experiences that relate to your chosen field of stu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areer Go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utline your short-term and long-term career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how the university program will help you achieve these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mmarize your enthusiasm for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gratitude for the committee's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a closing stat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