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gram Name] at [University Name]. I am particularly drawn to this program because of [specific reason related to the program or university], and I am eager to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/Area of Study] has equipped me with [relevant skills or experiences], and I have developed a deep passion for [specific interest related to your field]. Through my experiences in [mention any relevant experiences, such as internships, volunteer work, or projects], I have gained valuable insights that make me a strong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[mention any personal qualities or motivations, such as dedication, resilience, or teamwork] have consistently driven me to pursue excellence. I believe these attributes align well with the values upheld by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part of [University Name] and the opportunity to learn from distinguished faculty members and collaborate with diverse peers. I am confident that the skills and knowledge I will gain here will equip me to [mention your future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stude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