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Program Name] at [University Name]. As a prospective student with a passion for [Field of Study], I believe that your program aligns perfectly with my career aspirations and academic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Previous Institution/School], where I [briefly describe relevant educational background or achievements]. Through this experience, I developed a strong foundation in [relevant skills or knowledge related to the program]. Furthermore, my involvement in [extracurricular activities, volunteer work, or internships] has honed my [specific skills or qualities], preparing me to contribute positively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university, such as faculty, research opportunities, or campus culture]. I admire [mention any specific professors, research projects, or unique opportunities offered] and believe that studying under their guidance will significantly enhance my understanding of [related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aspire to [mention career goals or ambitions] and I am convinced that [University Name] will provide me the tools and environment necessary to achieve these goals. I am eager to engage with like-minded peers and gain insights from esteemed faculty members, and contribute my unique perspective to class discussions a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the [University Name] community and to further my academic journey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