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major] at [College/University Name]. With a strong passion for [field of study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ackground and academic achievements related to the program. Mention any relevant experiences, projects, or skills that align with the program's foc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pursued excellence. [Discuss any relevant coursework, extracurricular activities, or leadership roles that showcase your dedication and commitment to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llege or program that attracted you, such as faculty, curriculum, values, or campus culture]. I believe that [explain how this aligns with 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been involved in [mention any volunteer work, internships, or part-time jobs that relate to your field or demonstrate your work ethic and character]. These experiences have equipped me with valuable skills such as [list specific skills], and have taught me the importance of [mention any life lessons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llege/University Name] and contribute to [mention specific aspects of the community or campus life you want to engage with]. I am confident that my background, skills, and enthusiasm will make m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vibrant community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