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Fall/Spring] [year] semester. With a passion for [field of study], I am eager to further my education and research skills under the guidance of esteemed faculty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Undergraduate Institution], where I earned a [degree type] in [major]. During my undergraduate studies, I was actively involved in [mention relevant activities, projects, or research experiences], which ignited my passion for [specific aspect of the field]. Notably, my project on [describe a project or thesis briefly], allowed me to develop critical skills in [mention skill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practical experience through [internships, work experiences, volunteer activities relevant to the field]. These experiences not only honed my [mention specific skills] but also reinforced my determination to contribute to [specific area of research or community]. I believe that [University Name] offers the perfect blend of [mention unique aspects of the program, faculty, or facilities], aligning well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 member or research group], whose work in [specific area] resonates with my interests and goals. I am excited about the opportunity to collaborate on [mention any specific ideas or projects you hope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combined with the high academic standards and collaborative environment at [University Name], will enable me to thrive and make a positive impact in the [field] community. I appreciate your consideration of my application and look forward to the possibility of contribut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