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otivation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vers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partment/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 (if 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/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program you're appl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cademic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degrees/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ademic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projects o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rofessional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nships, jobs, or volunte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lls acquired from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experiences relate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Motivation and Inter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sons for choosing this university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interests with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eer goals and how the program a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ion of enthus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you for considering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/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Proofrea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grammar and spel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clarity and coh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 adherence to word limit and forma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Final Re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feedback from peers or m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all required elements are includ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