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to [University Name] for the [specific program or major] for the [upcoming academic year, e.g., Fall 2024]. As a motivated and passionate individual, I believe that [University Name] offers the perfect environment for me to pursue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rly age, I have developed a deep fascination with [relevant subject or field], which has driven my desire to gain a comprehensive understanding of [specific topics]. My academic journey thus far has equipped me with a solid foundation and a thirst for knowledge, which I am eager to continue at [University Name]. I have consistently strived for excellence in my studies, achieving [mention any relevant academic achievements or awards], and I believe that these experiences have prepared me well for the challenges of hig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I have been actively involved in [mention extracurricular activities, volunteer work, or relevant experiences], which has not only broadened my perspective but also honed my [specific skills or qualities]. I am particularly drawn to [University Name] because of its [mention unique features of the university, such as faculty expertise, research opportunities, campus culture, etc.]. I am excited about the possibility of contributing to the community and collaborating with like-minded peers and esteeme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mmitted to making the most of the opportunities at [University Name]. I am eager to immerse myself in [specific aspects of the program or university] and contribute to the vibrant campus culture. Thank you for considering my application. I look forward to the possibility of joining [University Name] and embarking on this transformativ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