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the [specific program] at [University Name]. As a passionate and dedicated student, I am eager to further my education and contribute positively to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young age, I have been captivated by [specific subject or field]. My fascination grew during [specific experience, such as a class, project, or personal experience], where I [describe what you learned or accomplished]. This experience solidified my desire to pursue a career in [related field or indus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consistently achieved [mention any relevant academic achievements, awards, or honors]. I believe that my strong foundation in [relevant subjects or skills] will allow me to excel in your program. Additionally, I have actively participated in [extracurricular activities, volunteer work, or jobs], which have honed my [specific skills or attributes relevant to the program/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 of the university or program, such as faculty, research opportunities, or community values] at [University Name]. I am excited about the chance to learn from [mention specific professors or resources] and to engage with fellow students who share my passion for [specific subject or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completion of my studies, I aspire to [describe your career goals or contributions you wish to make]. I am confident that the experience and education I will receive at [University Name] will be instrumental in achieving these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and growing with the vibrant community at [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