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name] at [University Name]. With a passion for [your field of study] and a background in [mention relevant experience or education], I am eager to further my knowledge and skill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introduce your academic background and relevant experiences. Highlight any achievements, skills, or experiences that are pertinent to the field you are applying 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school or organization], I [describe any significant projects, research, or extracurricular activities that showcase your commitment and skills]. These experiences solidified my desire to pursue a career in [specific career or field], and I believe that [University Name] can provide the perfect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why you have chosen this particular university. Mention specific aspects of the program, faculty, or community that appeal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university, such as faculty members, research opportunities, or unique courses]. I am excited about the possibility of contributing to [mention any specific projects or initiatives of the university] and engaging with fellow students who share my enthusiasm for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 and passion for [your field of study] will allow me to thrive at [University Name] and make meaningful contributions to the academic community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join [University Name] and take the next step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