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rogram/major] at [University Name]. With a strong passion for [related field/subject] and a desire to contribute positively to the academic community, I believe that I am an ideal candidate for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profound understanding of [relevant skills or knowledge areas]. My experience in [mention any relevant projects, internships, or work experiences] has further solidified my commitment and prepared me for the challenges of higher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significant accomplishments was [describe a particular achievement], which taught me [lesson or skill learned]. I am particularly drawn to [University Name] because of [specific reason related to the program, faculty, research opportunities, etc.]. I believe that the unique environment at your university will allow me to thrive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eager to engage with the [mention any specific clubs, organizations, or initiatives] at [University Name], as I believe that collaborative learning and community involvement are essential to a comprehensive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nthusiastic about the opportunity to join [University Name] and contribute to its diverse and dynamic community. Thank you for considering my application. I look forward to the possibility of contributing to and growing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