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interest in the [specific program name] at [institution name]. As a passionate learner with an unwavering commitment to [your field of study], I believe that this program is the perfect environment to cultivate my existing knowledge while also pushing the boundaries of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opportunities that challenge my understanding and expand my horizons. [Include a brief anecdote or experience that showcases your dedication and passion for your field]. This experience ignited a profound interest in [specific aspect of the field], leading me to pursue further studies that I am eager to continue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unique feature of the program or faculty] because it aligns perfectly with my aspirations. The chance to work alongside [specific professors or researchers] whose work I admire is an exciting prospect that I would cherish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contributing to the vibrant academic community at [institution name]. I bring with me a diversity of experiences, including [mention any relevant projects, volunteer work, or extracurricular activities], which have equipped me with a unique perspective and a strong collabora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opportunity to join [program name] and contribute to its legacy of excellence. I am confident that this program will not only further my academic ambitions but also allow me to make a meaningful impact in the field of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