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[Program Name] at [University Name]. With a fervent passion for [field of study], I am eager to contribute to and learn from the vibrant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previous qualification] at [Previous Institution Name], where I [mention any relevant experiences, projects, or achievements], I developed a strong foundation in [relevant skills or knowledge areas]. This experience ignited my interest in [specific aspect of the field], motivating me to seek further education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[Program Name] is [mention specific features of the program, faculty, research opportunities, etc.]. I am particularly drawn to [specific course, project, or faculty member], as I believe that their work aligns with my interests and goals. My ambition is to [explain your career aspirations or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actively engaged in [mention any extracurricular activities, internships, or volunteer work that relates to your field]. These experiences have enhanced my skills in [relevant skills], and have taught me the importance of [lesson learned or insight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e diverse community at [University Name] will provide not only an enriching academic environment but also an opportunity for personal growth. I am excited about the chance to collaborate with fellow students and faculty who share my passion for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and grow within the [Program Name] at [University Name]. I am eager to bring my unique perspective and enthusiasm for [field]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