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place Gri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, e.g., "a recent incident involving harassment," "discrimination," "poor working conditions," etc.]. This issue has been affecting my work environment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explanation of the gri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and times of incidents: [List relevant date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Name any involved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evidence: [Mention any relevant documentation or witn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to address this matter to ensure a positive and productive workplace. I kindly request a meeting to discuss this issue further and explore possibl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