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grievance regarding [briefly state the issue, e.g., "the poor service I received on [date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issue, including any relevant facts, dates, and names of individual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ituation warrants your immediate attention, and I would appreciate a prompt response to resolve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