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grievance regarding [briefly state the issue or incident]. This matter has caused me [describe any effects or consequences it has had on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s about the incident, including dates, times, and any relevant background information. Be clear and concise, but provide enough detail to support your griev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attempts to resolve this matter informally by [mention any previous actions taken], I have been unable to reach a satisfactory resolution. Therefore, I feel compelled to submit this formal grie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take the time to address this situation. I am hopeful for a resolution that [state what outcome you are seek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relevant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ployee ID (if relevant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