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grievance regarding [briefly outline the issue, e.g., a workplace incident, policy disagreement, etc.]. This matter has not only affected my [mention any personal or professional impact], but has also [explain broader implic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: Describe the specific issue with dates, individuals involved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: Provide additional information that supports your gri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: Include any efforts you've made to resolve the issue prior to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address this matter promptly and fairly. I kindly request a meeting to discuss this grievance and explore possible re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