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Griev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ddress a grievance regarding [briefly state the issue, e.g., "unfair treatment in the workplace," "harassment," "unsafe working conditions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grieva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occurrence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: [provide a detailed account of the issue, including any relevant facts, witnesses, and previous attempts to resolve the situ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mpact: [explain how this issue has affected you or your wor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t is important to bring this matter to your attention to seek an effective resolution. I kindly request that you address this issue promptly and investigate the circumstances mention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