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grievance regarding [brief description of the issue]. This issue has been affecting me since [mention when the issue started], and I believe it is important to address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grievance, including specific instances, any relevant documentation, and how it has impa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steps you've taken to address the issue], but unfortunately, [explain the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matter and provide a resolution. I am hopeful that we can work together to find a satisfactory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/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