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grievance regarding [briefly state the issue, e.g., workplace conditions, treatment by a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has arisen due to [provide a brief explanation of the events or circumstances]. This situation has caused me [describe the impact on you, e.g., stress, reduced productivity, etc.], and I feel it is important to address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ior conversations or actions taken], but unfortunately, it remains unresolved. I would appreciate your attention to this matter and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for a resolution that is fair and beneficial for all parties involved. Thank you for taking the time to consider my grievance. Please let me know a suitable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