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aise a grievance regarding [briefly describe the issue, e.g., discrimination, unfair treatment, workplace confli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with [Company Name] since [your start date] and have always valued my role and contributions. However, I have experienced [specific details of the grievance, including dates, relevant incidents, and individuals involved]. This situation has caused [explain the impact of the issue on you or your work], which I believe violates [mention any relevant company policies or law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address this matter informally by [mention any steps you have taken to resolve the issue, e.g., speaking to a supervisor], but unfortunately, it has not led to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grievance be taken seriously and that appropriate action be taken to address the matter. I am hopeful for a prompt and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