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solution -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grievance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through [briefly explain any previous attempts to resolve the issue]. However, I believe further action is necessary to achieve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griev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[state your desired resolution]. I believe this resolution is fair and reasonable based o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