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grievance regarding [briefly state the issue, e.g., workplace harassment, discrimination, etc.]. My concerns relate to [provide context and details about the situation, including dates, specific incidents, and individuals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[explain any actions you have taken to resolve the issue, such as speaking to a supervisor or HR], the situation has not improved. I believe that this matter needs to be addressed as it [describe the impact of the issue on you and your work environ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issue be investigated and that appropriate action be taken to resolve it promptly. 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