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grievance regarding an incident of discrimination that I have experienced at [Organization/Company Name], which I believe is in violation of [relevant policy/law, e.g., Title VII of the Civil Rights 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ncountered a situation where [describe the incident, including specific details such as what occurred, who was involved, and the context]. This experience has made me feel [explain how the incident affected you, e.g., marginalized, disrespected, undervalu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cident was based on [specify the basis of discrimination, e.g., race, gender, age, etc.], as evidenced by [provide any supporting details, witnesses, or documentation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pecific action you would like the organization to take, e.g., an investigation, a meeting, policy review]. I hope that we can resolve this matter promptly and create a more inclusive and respectful environment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