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briefly explain the issue]. This issue has caused [describe the impact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ttempts to resolve this issue by [mention any previous communication or actions taken]. Unfortunately, those attempts have not been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address this matter promptly and look forward to your respons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