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grievance regarding [briefly state the issue, e.g., the service I received, the product I purchas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[describe the situation in detail, including what happened, who was involved, and any attempts you made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[mention any previous communications or resolutions sought], I have not seen any resolution to this matter. This has caused me [explain any inconvenience or negative impact the issue has had on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[state what resolution you are seeking, e.g., a refund, an apology, corrective action, etc.]. I believe this is a fair request considering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prompt response to this complaint, as I hope we can resolve this matter amicably. 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Or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