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of Grievance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my grievance submitted on [Original Grievance Date] concerning [Brief Description of Grievance]. After careful consideration of the response provided on [Date of Response], I believe that the decision warrants further review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: Briefly describe your first reason for the appe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: Briefly describe your second reason for the appe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ason 3: Briefly describe your third reason for the appe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reconsider the decision and review the enclosed supporting documents, which further substantiate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