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grievance regarding [briefly state the issue, e.g., a workplace conflict, unfair treatment, etc.]. This matter has been a source of concern for me since [date when the issue beg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situation, including specific incidents, dates, and any individuals involved. Be factu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attempts to address the problem, such as discussions with a supervisor, mediation, etc.], but unfortunately, these efforts have not led to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detrimental to [mention any impacts on your work, mental well-being, etc.], and I am requesting that the matter be addressed promptly. I would appreciate it if we could arrang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