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describe the issue or gri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clea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occurrence: [list releva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mention nam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work environment: [explain how the issue has impacted you or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is essential for maintaining a positive work environment and productivity. I kindly request that we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