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grievance regarding [briefly state the issue, e.g., harassment, discrimination, policy violation]. This matter has caused me [explain the impact of the issue briefly, e.g., stress, discomfort, or other consequ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Incident**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**: [Provide a detailed description of the incident(s), including individuals involved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vious Attempts to Resolve**: [Mention any steps you have taken to address the issue, e.g., talking to a supervisor, reporting to H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situation violates [refer to any applicable policies, codes of conduct, or laws]. I am requesting [state what resolution you are seeking, e.g., an investigation, a meeting, corrective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solve this matter amicably and expect a response within [time frame, e.g., two weeks]. Thank you for your attention to this seriou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