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grievance regarding [briefly describe the issue]. This matter has caused me [explain the impact on you, e.g., stress, financial loss, etc.], and I believe it is crucial to address it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cifics of my grievan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etail the first point of your gri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etail the second point of your grievan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Continue with additional points as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issue by [describe any previous efforts made to resolve the issue, such as conversations or meetings], but unfortunately, [explain why these efforts were insuffici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the resolution you seek, e.g., a meeting, compensation, a policy review, etc.]. I believe that resolving this issue in a timely manner will benefit both parties and restore my confidence in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