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Griev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grievance regarding [briefly describe the issue]. This matter has caused me [explain how it has affected you, e.g., emotional distress, financial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[brief description of the incident or situation]. Despite my efforts to resolve this matter through [mention any previous attempts to address the issu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is contrary to [cite any relevant policies, laws, or ethical standards if applicable]. I would like to request [specific resolu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, evidence, or supporting materials]. I hope we can resolve this issue promptly and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