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Office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copy of my MMR (Measles, Mumps, and Rubella) vaccination records. I require this documentation for [mention the purpose, e.g., school enrollment, travel, employ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or Social Security Number: [Your Patient ID/SS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complete or fees I need to pay in order to obtain these records. I would appreciate it if you could send the records to my address listed above or contact me at my phone number or emai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