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matters related to the administration of the MMR (Measles, Mumps, and Rubella) vaccination for my child, [Child's Name], who was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right to make decisions regarding the vaccination process and to sign any necessary documents related to the MMR vaccination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uthorization is valid until [End Date or "until 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