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Patient's Name], date of birth [Patient's Date of Birth], has completed the MMR (Measles, Mumps, and Rubella) vaccination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e 1: Administered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e 2: Administered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ion of the MMR vaccination provides essential protection against these diseases. If you have any questions, please do not hesitat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