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MMR Vaccine Compli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mmitment to MMR vaccine compliance for my family and myself. As a responsible member of my community, I understand the critical importance of vaccinations in preventing serious diseases such as measles, mumps, and rub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ation not only protects individual health but also contributes to herd immunity, safeguarding those who are most vulnerable. I have thoroughly researched the benefits and risks associated with the MMR vaccine and have consulted with healthcare professionals to ensure that my decisions are well-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ent, I prioritize the health and welfare of my children. By ensuring they are vaccinated, I am doing my part to minimize the risk of outbreaks and contribute to the overall health of our community. I am committed to staying up-to-date with all recommended vaccinations to promote a healthier environment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am dedicated to adhering to MMR vaccine guidelines and supporting public healt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