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MR Vaccine Verification Letter for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 have received the measles, mumps, and rubella (MMR) vaccine as part of my immuniz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ccine Administration Date:** [Date of Vacc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ealth Care Provider:** [Provider Name or 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Contact Information:** [Provider Phone Number &amp;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documentation of my vaccination for travel purposes. Please feel free to contact my healthcare provider directly for any additional verification 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