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Scholarship Committe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apply for the [Name of Scholarship] in support of my education and to promote awareness about the importance of vaccination, specifically the MMR vaccine. As a [Your Current Educational Status, e.g., high school senior, college student, etc.], I am passionate about public health and the impact of preventive measures on community well-being.</w:t>
      </w:r>
    </w:p>
    <w:p>
      <w:pPr>
        <w:pStyle w:val="PreformattedText"/>
        <w:bidi w:val="0"/>
        <w:spacing w:before="0" w:after="0"/>
        <w:jc w:val="left"/>
        <w:rPr/>
      </w:pPr>
      <w:r>
        <w:rPr/>
        <w:t>[Insert a paragraph about your personal experience with vaccinations or public health that emphasizes your commitment to the cause. You may want to share how the MMR vaccine has played a role in your life or community.]</w:t>
      </w:r>
    </w:p>
    <w:p>
      <w:pPr>
        <w:pStyle w:val="PreformattedText"/>
        <w:bidi w:val="0"/>
        <w:spacing w:before="0" w:after="0"/>
        <w:jc w:val="left"/>
        <w:rPr/>
      </w:pPr>
      <w:r>
        <w:rPr/>
        <w:t>I believe that education is crucial in advocating for health awareness, and I am committed to furthering my knowledge in this field. I plan to use the funds from this scholarship to [mention how you intend to use the scholarship funds, e.g., cover tuition, purchase educational materials, etc.]. This will help me achieve my goal of [insert your career aspirations related to public health].</w:t>
      </w:r>
    </w:p>
    <w:p>
      <w:pPr>
        <w:pStyle w:val="PreformattedText"/>
        <w:bidi w:val="0"/>
        <w:spacing w:before="0" w:after="0"/>
        <w:jc w:val="left"/>
        <w:rPr/>
      </w:pPr>
      <w:r>
        <w:rPr/>
        <w:t>I appreciate your consideration of my application and look forward to the opportunity to contribute to the ongoing conversation about the importance of vaccinations and public health initiatives. Thank you for supporting students like myself who are dedicated to making a differe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Resume, Transcript, or other requir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