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Practice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t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mportant Reminder - MMR Vac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in good health. This is a friendly reminder that your [or your child's] Measles, Mumps, and Rubella (MMR) vaccination is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MR vaccine is crucial in protecting against serious illnesses. It is recommended for [mention age group or specific individual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chedule an appointment with us at your earliest convenience to ensure that you [or your child] stay up to date with vacc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hedule an appointment, please call our office at [Phone Number] or visit our website at [Website UR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rioritizing your health and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ffice Hour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