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parent/legal guardian of [Child's Full Name], born on [Child's Date of Birth]. I am writing to give my consent for my child to receive the MMR (Measles, Mumps, Rubella) vacc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vaccinations and the benefits they provide in protecting my child against these diseases. I have discussed the vaccine with my healthcare provider and am aware of any potential risks and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administering the MMR vaccine to my child at the next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child's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