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ycar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ycar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aycare Administrator/Dire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MR Vaccination History for [Chil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the vaccination history for my child, [Child's Name], as required for enrollment in [Daycare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ild's Name] was born on [Date of Birth] and has received the following vaccina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Measles, Mumps, and Rubella (MMR) Vacc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First Dos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Second Dos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a copy of [Child's Name]'s vaccination record for your reference. Should you require any further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