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/Health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MR Vaccination Exemp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emption from the MMR (measles, mumps, and rubella) vaccination for my child, [Child's Full Name], who is enrolled in [School/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quest is based on [medical / religious / philosophical] grounds. Specifically, [briefly explain the reason for the exemption, e.g., a medical condition, personal belief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vaccinations in public health and assure you that I have carefully considered this decision. I am committed to maintaining open communication with my child's healthcare provider regarding their health and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appy to provide any additional information or document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