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and your family well. As part of our commitment to your health and well-being, we would like to remind you of the importance of the MMR (measles, mumps, rubella) vacc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for children and adults alike to ensure they are up-to-date with their vaccinations to protect against these preventable diseases. If your child has not received their MMR vaccine or is due for a booster, we encourage you to schedule an appointment with your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if you have any questions or need assistance in setting up an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rioritizing the health of your family and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