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MMR Vacc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my child, [Child's Full Name], born on [Child's Date of Birth], to receive the Measles, Mumps, and Rubella (MMR)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benefits and risks associated with the MMR vaccine as explained by [Provider's Name or Health Care Provider]. I have had the opportunity to ask questions and discuss any concerns regarding the vaccine and its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vaccination on [Preferred Date for Vaccination] at [Facil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suring my child's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