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the Measles, Mumps, and Rubella (MMR) vaccine for [myself/my child, Name of Chil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times for this vaccine appointment. I am looking to have this schedul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