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highlight the numerous benefits of the MMR (Measles, Mumps, and Rubella) vaccination, which is vital for both individual and communit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sease Prevention**: The MMR vaccine effectively protects against three contagious diseases: measles, mumps, and rubella. Each of these diseases can lead to severe health complications, including hospitalization and long-term health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erd Immunity**: Widespread vaccination helps establish herd immunity, protecting those who cannot be vaccinated, such as infants and individuals with certain medical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duced Healthcare Costs**: By preventing outbreaks, the MMR vaccine can significantly reduce healthcare costs associated with treating these illnesses and their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lobal Health Impact**: Measles, mumps, and rubella are still prevalent in many parts of the world. Through vaccination, we contribute to global health efforts and prevent the resurgence of these dis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afe and Effective**: The MMR vaccine has been extensively studied and monitored for safety and efficacy. The benefits far outweigh the risks, making it a reliable choice for disease pre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the MMR vaccination is a critical component of public health strategy. By ensuring high vaccination rates, we can protect ourselves and vulnerable populations while reducing the burden on our healthcar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 importance of the MMR vaccination. I am happy to discuss further or provid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